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7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30.01.2013 № 7 «Об утверждении Порядка принятия решения о приватизации служебных жилых помещений муниципального жилищного фонда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22.02.2017 № 14-ФЗ «О признании утратившими силу отдельных положений законодательных актов Российской Федерации», от 06.10.2003 № 131-Ф3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нести в пункт 3 решения Собрания депутатов Озерского городского округа от 30.01.2013 № 7 «Об утверждении Порядка принятия решения о приватизации служебных жилых помещений муниципального жилищного фонда Озерского городского округа» изменение, исключив слова «и действует до 1 марта 2017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знать утратившим силу решение Собрания депутатов Озерского городского округа от 02.06.2016 № 86 «О внесении изменений в решение Собрания депутатов от 30.01.2013 № 7 «Об утверждении Порядка принятия решения о приватизации служебных жилых помещений муниципального жилищного фонда Озерского городск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опубликования в газете «Озерский вестник» и распространяется на правоотношения, возникшие                    с 1 марта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7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9:00Z</dcterms:created>
  <dc:creator>*</dc:creator>
  <dc:description/>
  <cp:keywords/>
  <dc:language>en-US</dc:language>
  <cp:lastModifiedBy>user</cp:lastModifiedBy>
  <cp:lastPrinted>2017-03-24T11:09:00Z</cp:lastPrinted>
  <dcterms:modified xsi:type="dcterms:W3CDTF">2017-03-28T04:39:00Z</dcterms:modified>
  <cp:revision>2</cp:revision>
  <dc:subject/>
  <dc:title> </dc:title>
</cp:coreProperties>
</file>